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�� ���@�u�Q.�P�p�A�C�R���W�@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A�C�R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�����m�d�m�t �u�Q.�P�p�̃A�C�e���A�C�R�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�����V�X�e���\�t�g�E�F�A �u�Q.�P�́u�A�C�R���ҏW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s���������l�d�m�t�̃p���b�g���u���j���[�F�n��</w:t>
      </w:r>
      <w:r>
        <w:rPr>
          <w:rtl w:val="true"/>
        </w:rPr>
        <w:t>ݒ</w:t>
      </w:r>
      <w:r>
        <w:rPr/>
        <w:t>�</w:t>
      </w:r>
      <w:r>
        <w:rPr/>
        <w:t>v�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Ă���΁A�Ȃ�Ƃ�������Ǝv���</w:t>
      </w:r>
      <w:r>
        <w:rPr>
          <w:rtl w:val="true"/>
        </w:rPr>
        <w:t>܂</w:t>
      </w:r>
      <w:r>
        <w:rPr/>
        <w:t>��</w:t>
      </w:r>
      <w:r>
        <w:rPr/>
        <w:t>B�i Sepia �ł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Ƌ</w:t>
      </w:r>
      <w:r>
        <w:rPr/>
        <w:t>ꂵ����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p�͈͂ɂ��āA��ɐ����</w:t>
      </w:r>
      <w:r>
        <w:rPr/>
        <w:t>݂��</w:t>
      </w:r>
      <w:r>
        <w:rPr>
          <w:rtl w:val="true"/>
        </w:rPr>
        <w:t>܂</w:t>
      </w:r>
      <w:r>
        <w:rPr/>
        <w:t>���̂</w:t>
      </w:r>
      <w:r>
        <w:rPr/>
        <w:t>œ]�</w:t>
      </w:r>
      <w:r>
        <w:rPr>
          <w:rtl w:val="true"/>
        </w:rPr>
        <w:t>ځ</w:t>
      </w:r>
      <w:r>
        <w:rPr/>
        <w:t>E�z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S�����R�ɍs��Ă�����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